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H: Board resolution</w:t>
      </w:r>
    </w:p>
    <w:p>
      <w:pPr>
        <w:pStyle w:val="Normal"/>
        <w:rPr/>
      </w:pPr>
      <w:r>
        <w:rPr/>
        <w:t>On 02 July 2018, Thanh Hoa Petroleum Construction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Select and sign an audit contract with the Audit Company reviewing semi-annual financial statement and auditing financial statement of fiscal year of 2018 of Thanh Hoa Petroleum Construction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selected audit unit: CPA Vietnam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Audit fee: VND 11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ssigns General Manager of the Company to direct functions departments/ units to review semi-annual financial statement and audit financial statement of fiscal year 2018 in accordance with the stipulated time on the basis of complying regulations of law and charter of the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resolution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All members of Board of Managers, Head of professional departments/ units under the Company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8:00Z</dcterms:created>
  <dc:creator>Cuong</dc:creator>
  <dc:description/>
  <cp:keywords/>
  <dc:language>en-US</dc:language>
  <cp:lastModifiedBy>haibt</cp:lastModifiedBy>
  <dcterms:modified xsi:type="dcterms:W3CDTF">2018-07-05T08:19:00Z</dcterms:modified>
  <cp:revision>3</cp:revision>
  <dc:subject/>
  <dc:title/>
</cp:coreProperties>
</file>